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182-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623-15</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5 марта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Гиззатуллина Рустама Фларитовича, * года рождения, уроженца *, гражданина РФ, русским языком владеющего, в услугах переводчика не нуждающегося, имеющего несовершеннолетнего ребенка, работающего *,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19 января 2025 года в 18 часов 17 минут Гиззатуллин Р.Ф. в районе д. 44 по ул. Ленина в г. Нижневартовске управляя транспортным средством Хендэ Соната,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Гиззатуллин Р.Ф.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Гиззатуллина Р.Ф.</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Гиззатуллина Р.Ф.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Гиззатуллиным Р.Ф. административного правонарушения подтверждается, представленными доказательствами, а именно: протоколом об административном правонарушении 86 ХМ № 690494 от 19.01.2025; рапортом и схемой, составленной ИДПС ОР ДПС ОГИБДД ОМВД России по г. Нижневартовску, о совершении Гиззатуллиным Р.Ф.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Гиззатуллина Р.Ф.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Гиззатуллина Р.Ф.,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наличие несовершеннолетнего ребенка.</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Гиззатуллина Р.Ф.,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Гиззатуллину Р.Ф.,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Гиззатуллина Рустама Фларит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1072.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